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2. Удружење „Гергина“ Неготин-Примаријус др Синиша Челојевић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иниша Челој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 специјалиста-гине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нко Никол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нијела Стан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 специјалиста-анестези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ивојин Ницул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ста Бачил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изабета Дајић-Гримпли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немач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хај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утин Карабаш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Бане Крачу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љ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ободанка Пет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.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ободан Пец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страдн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н Марти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страдни ум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нежана Челој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нило Пет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биологије у пензиј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аниша Крж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угостите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иљана Герм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гент продаје у осигурањ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бан Јанош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 градског већ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ест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ван Миљ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ранкица Страхин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иша Бребул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н Јаноше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Љиљана Труј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ија Микул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астер инжењер енергетског мена</w:t>
            </w:r>
            <w:r>
              <w:rPr>
                <w:rFonts w:cs="Arial"/>
                <w:szCs w:val="22"/>
              </w:rPr>
              <w:t>џм</w:t>
            </w:r>
            <w:r>
              <w:rPr>
                <w:rFonts w:cs="Arial"/>
                <w:szCs w:val="22"/>
                <w:lang w:val="sr-RS"/>
              </w:rPr>
              <w:t xml:space="preserve">ента - </w:t>
            </w:r>
            <w:r>
              <w:rPr>
                <w:rFonts w:cs="Arial"/>
                <w:szCs w:val="22"/>
              </w:rPr>
              <w:t>директор сект.техн.одрж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ивојин Марк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н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окрање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w="11906" w:h="16838"/>
      <w:pgMar w:left="992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57:00Z</dcterms:created>
  <dc:creator>Milan Culjkovic</dc:creator>
  <dc:description/>
  <dc:language>en-US</dc:language>
  <cp:lastModifiedBy>Milos Prosic</cp:lastModifiedBy>
  <cp:lastPrinted>2018-09-20T12:43:00Z</cp:lastPrinted>
  <dcterms:modified xsi:type="dcterms:W3CDTF">2018-09-20T14:57:00Z</dcterms:modified>
  <cp:revision>2</cp:revision>
  <dc:subject/>
  <dc:title/>
</cp:coreProperties>
</file>